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ayı   : GESFED-</w:t>
        <w:tab/>
        <w:tab/>
        <w:tab/>
        <w:tab/>
        <w:tab/>
        <w:tab/>
        <w:t xml:space="preserve">                                  </w:t>
        <w:tab/>
        <w:t>...../...../ 200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Konu : </w:t>
      </w:r>
      <w:r>
        <w:rPr>
          <w:b/>
          <w:sz w:val="20"/>
          <w:szCs w:val="20"/>
        </w:rPr>
        <w:t>Goalball Türkiye Şampiyonası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ALBALL TÜRKİYE ŞAMPİYONASI MÜSABAKA TALİM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derasyonumuzun 2008 yılı faaliyet programında yer alan Erkekler Bayanlar Kulüpler Goalball Türkiye Şampiyonası 7-11 Mayıs  2008 tarihleri arasında Çanakkale’de 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Müsabakaların teknik toplantısı 7 Mayıs Çarşamba  günü saat 10:00’da 18 Mart Spor Salonunda  yapılacaktır. Aynı gün müsabakalar saat 12.00 da başlayacaktır. Teknik toplantıya zamanında katılmayan kulüpler müsabakalara alınmayacaktır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Teknik Komite – İtiraz jürisi Teknik toplantı esnasında tespit edilecektir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Müsabakalara, Bölgesel gurup müsabakalarında Erkeklerde ilk dört, bayanlarda ilk üçe giren takımlar  katılacaklardır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Müsabakalarda bir takım; 6 Sporcu, bir idareci, Antrenör(Antrenörlük belgesi olmayan Antrenör olarak yazılamaz) veya refakatçiden oluşan en fazla 8 kişiden oluşacaktır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Müsabakalarda takımlar erkekler ve bayanlarda A ve B gurubu şeklinde iki ayrı guruba ayrılacaktır. olup, müsabakalar guruplarda tek devre lig sistemine yapılacaktır. Guruplarında ilk ikiye giren takımlar çapraz eşleştirme ile karşılaşacak olup, yenen takımlar (A1-B2, B1-B2) birincilik yenilen takımlar 3. ve 4. lük karşılaşması yapacaklardır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Aynı bölgeden gelen takımlar eşit şekilde guruplara dağıtılacaktır. (Erkeklerde bir bölgeden gelen 4 takım ikişerli şekilde A ve B gurubuna, Bayanlarda ise bir bölgeden gelen  3 takımdan en fazla ikisi A ya da B gurubuna kura ile yerleştirilecektir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Puanlama galibiyet 3 puan, beraberlik 1 puan , mağlubiyet 0 puan olarak değerlendirilecektir.</w:t>
      </w:r>
    </w:p>
    <w:p>
      <w:pPr>
        <w:pStyle w:val="Normal"/>
        <w:ind w:firstLine="708"/>
        <w:jc w:val="both"/>
        <w:rPr/>
      </w:pPr>
      <w:r>
        <w:rPr>
          <w:b/>
        </w:rPr>
        <w:t>8</w:t>
      </w:r>
      <w:r>
        <w:rPr/>
        <w:t>. Centilmenlik  dışı hareket gösteren takım , antrenör ve sporcular (Takımı sahadan çekmek , hakemlere sürekli itiraz etmek ) ceza kuruluna sevk edilecekti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</w:t>
      </w:r>
      <w:r>
        <w:rPr/>
        <w:t>Müsabakalarda İBSA kuralları geçerli olacaktır.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Bütün sporcular müsabakalara lisanslı olarak katılacak olup, lisanslarda silinti, kazıntı ve tahrifat yapılmayacaktır.Lisanslar 2007-2008 vizeli olacaktır. 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Tüm sporcular Goalball müsabakaları için gerekli kıyafet ve malzemelerle müsabakalara katılacaktır. (Göz maskesi, dizlik, dirseklik, numaralı forma-ön ve arka, spor ayakkabısı) 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İştirakçi kulüpler  illerindeki Gençlik ve Spor</w:t>
      </w:r>
      <w:r>
        <w:rPr>
          <w:b/>
        </w:rPr>
        <w:t xml:space="preserve"> </w:t>
      </w:r>
      <w:r>
        <w:rPr>
          <w:rFonts w:cs="Arial" w:ascii="Arial" w:hAnsi="Arial"/>
          <w:w w:val="129"/>
        </w:rPr>
        <w:t xml:space="preserve"> İl </w:t>
      </w:r>
      <w:r>
        <w:rPr/>
        <w:t xml:space="preserve">Müdürlüklerinden onaylı listelerini getirmedikleri takdirde kesinlikle yolluk ve yevmiyeleri ödenmeyecektir. 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Yol ücretleri Federasyondaki  rayiç listelerine göre ödeneceğinden, bunun dışında bir rayiç listesi ile ödeme yapılmay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2-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Günlük harcırah bedeli 21,50 YTL olup, yarışmalara katılacaklar Gençlik ve Spor İl Müdürlüklerinden alacakları onaylı kafile listelerini beraberinde getireceklerdir. </w:t>
      </w:r>
      <w:r>
        <w:rPr>
          <w:b/>
        </w:rPr>
        <w:t>İdareci-Refakatçi, Antrenör Ve Hakemler Yolluk Ve Harcırah Ödemleri Sırasında Nüfus Cüzdanlarını, Sporcular İse Lisanslarını İbraz</w:t>
      </w:r>
      <w:r>
        <w:rPr/>
        <w:t xml:space="preserve"> </w:t>
      </w:r>
      <w:r>
        <w:rPr>
          <w:b/>
        </w:rPr>
        <w:t>Edeceklerdir</w:t>
      </w:r>
      <w:r>
        <w:rPr/>
        <w:t xml:space="preserve">. Takımların iaşe ve ibate gibi ihtiyaçları hususunda Federasyonun herhangi bir yükümlülüğü bulunmamaktadır. Bu tür ihtiyaçlar, takımların kendilerince sağlanacaktı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-Türkiye Goalball Şampiyonasında bayan ve erkeklerde ilk 8 e giren takımlara harcırah ödenecektir.</w:t>
      </w:r>
    </w:p>
    <w:p>
      <w:pPr>
        <w:pStyle w:val="Normal"/>
        <w:ind w:firstLine="708"/>
        <w:jc w:val="both"/>
        <w:rPr/>
      </w:pPr>
      <w:r>
        <w:rPr>
          <w:b/>
        </w:rPr>
        <w:t>16</w:t>
      </w:r>
      <w:r>
        <w:rPr/>
        <w:t xml:space="preserve">. Ödemeler; bizzat kişinin kendisine imza karşılığında, görme engelli idareci ve sporculara ise parmak izi alınarak yapılacaktır. </w:t>
      </w:r>
    </w:p>
    <w:p>
      <w:pPr>
        <w:pStyle w:val="Normal"/>
        <w:ind w:firstLine="708"/>
        <w:jc w:val="both"/>
        <w:rPr/>
      </w:pPr>
      <w:r>
        <w:rPr>
          <w:b/>
        </w:rPr>
        <w:t>17</w:t>
      </w:r>
      <w:r>
        <w:rPr/>
        <w:t xml:space="preserve">. Bu regleman da yer almayan konularda karar verme yetkisi Teknik Komiteye - Federasyon yetkilisine ait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left" w:pos="6450" w:leader="none"/>
        </w:tabs>
        <w:rPr>
          <w:b/>
          <w:b/>
        </w:rPr>
      </w:pPr>
      <w:r>
        <w:rPr/>
        <w:tab/>
        <w:t xml:space="preserve">                  </w:t>
      </w:r>
      <w:r>
        <w:rPr>
          <w:b/>
        </w:rPr>
        <w:t>Mesut DEDEOĞ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Türkiye Görme Engelliler Spor Federasyonu </w:t>
      </w:r>
    </w:p>
    <w:p>
      <w:pPr>
        <w:pStyle w:val="Normal"/>
        <w:ind w:left="4956" w:firstLine="708"/>
        <w:rPr/>
      </w:pPr>
      <w:r>
        <w:rPr>
          <w:b/>
        </w:rPr>
        <w:t xml:space="preserve">     </w:t>
      </w:r>
      <w:r>
        <w:rPr>
          <w:b/>
        </w:rPr>
        <w:t>Başkanı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  <w:szCs w:val="20"/>
      </w:rPr>
      <w:t>Görme Engelliler Spor Federasyonu</w:t>
      <w:tab/>
      <w:t xml:space="preserve">                     -                     Ayrıntılı bilgi için irtibat : S.CECELİ Genel Sekreter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Ulus İşhanı  A Blok Kat : 1 Ulus/Ankara </w:t>
      <w:tab/>
      <w:tab/>
      <w:t>Tel  : (0 312) 311 01 64 - Faks : (0 312) 310 13 65</w:t>
    </w:r>
  </w:p>
  <w:p>
    <w:pPr>
      <w:pStyle w:val="Footer"/>
      <w:rPr/>
    </w:pPr>
    <w:r>
      <w:rPr>
        <w:sz w:val="20"/>
        <w:szCs w:val="20"/>
      </w:rPr>
      <w:t xml:space="preserve">e-posta : </w:t>
    </w:r>
    <w:hyperlink r:id="rId1">
      <w:r>
        <w:rPr>
          <w:rStyle w:val="InternetLink"/>
          <w:sz w:val="20"/>
          <w:szCs w:val="20"/>
        </w:rPr>
        <w:t>gesfed@gmail.com</w:t>
      </w:r>
    </w:hyperlink>
    <w:r>
      <w:rPr>
        <w:sz w:val="20"/>
        <w:szCs w:val="20"/>
      </w:rPr>
      <w:tab/>
      <w:t xml:space="preserve">                                                 </w:t>
    </w:r>
    <w:hyperlink r:id="rId2">
      <w:r>
        <w:rPr>
          <w:rStyle w:val="InternetLink"/>
          <w:sz w:val="20"/>
          <w:szCs w:val="20"/>
        </w:rPr>
        <w:t>www.gesfed.com</w:t>
      </w:r>
    </w:hyperlink>
    <w:r>
      <w:rPr>
        <w:sz w:val="20"/>
        <w:szCs w:val="20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894715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62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67.3pt;mso-wrap-distance-left:9.05pt;mso-wrap-distance-right:9.05pt;mso-wrap-distance-top:0pt;mso-wrap-distance-bottom:0pt;margin-top: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930" cy="762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TÜRKİYE 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GÖRME ENGELLİLER SPOR FEDERASYONU BAŞKANLIĞI</w:t>
    </w:r>
  </w:p>
  <w:p>
    <w:pPr>
      <w:pStyle w:val="Header"/>
      <w:jc w:val="center"/>
      <w:rPr>
        <w:b/>
        <w:b/>
      </w:rPr>
    </w:pPr>
    <w:r>
      <w:rPr>
        <w:b/>
      </w:rPr>
      <w:t xml:space="preserve">      </w:t>
    </w:r>
    <w:r>
      <w:rPr>
        <w:b/>
      </w:rPr>
      <w:t>TURKISH BLIND SPORTS FEDERATIO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fed@hotmail.com" TargetMode="External"/><Relationship Id="rId2" Type="http://schemas.openxmlformats.org/officeDocument/2006/relationships/hyperlink" Target="http://www.gesf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5:00Z</dcterms:created>
  <dc:creator>TAYFUN</dc:creator>
  <dc:description/>
  <cp:keywords/>
  <dc:language>en-US</dc:language>
  <cp:lastModifiedBy>q</cp:lastModifiedBy>
  <cp:lastPrinted>2008-04-17T17:59:00Z</cp:lastPrinted>
  <dcterms:modified xsi:type="dcterms:W3CDTF">2009-08-12T07:55:00Z</dcterms:modified>
  <cp:revision>2</cp:revision>
  <dc:subject/>
  <dc:title>SAYI</dc:title>
</cp:coreProperties>
</file>